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sz w:val="32"/>
          <w:szCs w:val="32"/>
        </w:rPr>
        <w:t>東京都太田記念館入居申請者アンケート</w:t>
      </w:r>
    </w:p>
    <w:p>
      <w:pPr>
        <w:pStyle w:val="Normal"/>
        <w:rPr/>
      </w:pPr>
      <w:r>
        <w:rPr/>
        <w:t>下記１～６の項目について、ご記入ください。</w:t>
      </w:r>
    </w:p>
    <w:p>
      <w:pPr>
        <w:pStyle w:val="Normal"/>
        <w:ind w:firstLine="3740"/>
        <w:rPr/>
      </w:pPr>
      <w:r>
        <w:rPr/>
        <w:t>申請者氏名（　　　　　　　　　　　　　　　　　　　）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0"/>
      </w:tblGrid>
      <w:tr>
        <w:trPr>
          <w:trHeight w:val="454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日本への留学目的　　</w:t>
            </w:r>
          </w:p>
        </w:tc>
      </w:tr>
      <w:tr>
        <w:trPr>
          <w:trHeight w:val="158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　専攻分野で勉強している内容と、それを将来どのように役立てたいか</w:t>
            </w:r>
          </w:p>
          <w:p>
            <w:pPr>
              <w:pStyle w:val="Normal"/>
              <w:rPr/>
            </w:pPr>
            <w:r>
              <w:rPr/>
              <w:t>　（東京都と出身都市の間で役立てたいと考えていることがあれば、記入してください。）</w:t>
            </w:r>
          </w:p>
        </w:tc>
      </w:tr>
      <w:tr>
        <w:trPr>
          <w:trHeight w:val="316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　卒業後の進学・就職などの計画</w:t>
            </w:r>
          </w:p>
        </w:tc>
      </w:tr>
      <w:tr>
        <w:trPr>
          <w:trHeight w:val="158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４　趣味、特技及びボランティア活動・国際交流活動の経験</w:t>
            </w:r>
          </w:p>
        </w:tc>
      </w:tr>
      <w:tr>
        <w:trPr>
          <w:trHeight w:val="158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22"/>
              <w:ind w:left="0" w:hanging="0"/>
              <w:rPr/>
            </w:pPr>
            <w:r>
              <w:rPr/>
            </w:r>
          </w:p>
          <w:p>
            <w:pPr>
              <w:pStyle w:val="Style22"/>
              <w:ind w:left="0" w:hanging="0"/>
              <w:rPr/>
            </w:pPr>
            <w:r>
              <w:rPr/>
            </w:r>
          </w:p>
          <w:p>
            <w:pPr>
              <w:pStyle w:val="Style22"/>
              <w:ind w:left="0" w:hanging="0"/>
              <w:rPr/>
            </w:pPr>
            <w:r>
              <w:rPr/>
            </w:r>
          </w:p>
          <w:p>
            <w:pPr>
              <w:pStyle w:val="Style22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５　東京都太田記念館での行事参加の意向 （該当する番号に○をつけてください。）</w:t>
            </w:r>
          </w:p>
        </w:tc>
      </w:tr>
      <w:tr>
        <w:trPr>
          <w:trHeight w:val="130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参加したい</w:t>
            </w:r>
          </w:p>
          <w:p>
            <w:pPr>
              <w:pStyle w:val="Normal"/>
              <w:rPr/>
            </w:pPr>
            <w:r>
              <w:rPr/>
              <w:t>２　参加できない（理由：　　　　　　　　　　　　　　　　　　　　　　　　　 　　　　）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３　その他（　　　　　　　　　　　　　　　　　　　　　　　　　　　　　　 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６　東京都防災（語学）ボランティアへの協力　（該当する番号に○をつけてください。）</w:t>
            </w:r>
          </w:p>
        </w:tc>
      </w:tr>
      <w:tr>
        <w:trPr>
          <w:trHeight w:val="1660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協力したい　</w:t>
            </w:r>
          </w:p>
          <w:p>
            <w:pPr>
              <w:pStyle w:val="Normal"/>
              <w:rPr/>
            </w:pPr>
            <w:r>
              <w:rPr/>
              <w:t>２　協力できない（理由：　　　　　　　　　　　　　　　　　　　　　　               ）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　　　　　　　　　　　 　　　　）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東京都防災（語学）ボランティアは、地震などの大規模な災害が発生した場合に、語学能力を有する</w:t>
            </w:r>
          </w:p>
          <w:p>
            <w:pPr>
              <w:pStyle w:val="Normal"/>
              <w:spacing w:lineRule="atLeast" w:line="30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ボランティアに通訳や翻訳などの協力を得て、被災した外国人を支援する制度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134" w:right="1134" w:gutter="0" w:header="0" w:top="299" w:footer="0" w:bottom="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標準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準ゴシック" w:hAnsi="標準ゴシック" w:eastAsia="標準ゴシック" w:cs="標準ゴシック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1z0">
    <w:name w:val="WW8Num11z0"/>
    <w:qFormat/>
    <w:rPr>
      <w:rFonts w:ascii="ＨＧ丸ゴシックM;ＭＳ ゴシック" w:hAnsi="ＨＧ丸ゴシックM;ＭＳ ゴシック" w:eastAsia="ＨＧ丸ゴシックM;ＭＳ ゴシック" w:cs="Century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‚l‚r ƒSƒVƒbƒN;ＭＳ ゴシック" w:hAnsi="‚l‚r ƒSƒVƒbƒN;ＭＳ ゴシック" w:eastAsia="ＭＳ ゴシック;MS Gothic" w:cs="‚l‚r ƒSƒVƒbƒN;ＭＳ ゴシック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ＨＧ丸ゴシックM;ＭＳ ゴシック" w:hAnsi="ＨＧ丸ゴシックM;ＭＳ ゴシック" w:eastAsia="ＨＧ丸ゴシックM;ＭＳ ゴシック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/>
      <w:kern w:val="2"/>
      <w:sz w:val="21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00:00Z</dcterms:created>
  <dc:creator>早稲田大学</dc:creator>
  <dc:description/>
  <cp:keywords/>
  <dc:language>en-US</dc:language>
  <cp:lastModifiedBy/>
  <cp:lastPrinted>2017-11-17T10:36:00Z</cp:lastPrinted>
  <dcterms:modified xsi:type="dcterms:W3CDTF">2025-03-19T18:00:00Z</dcterms:modified>
  <cp:revision>2</cp:revision>
  <dc:subject/>
  <dc:title>国際研究交流大学村東京国際交流館日本人ＲＡ募集</dc:title>
</cp:coreProperties>
</file>