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9420</wp:posOffset>
                </wp:positionH>
                <wp:positionV relativeFrom="paragraph">
                  <wp:posOffset>-12700</wp:posOffset>
                </wp:positionV>
                <wp:extent cx="78613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pt;margin-top:-1pt;width:61.8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東京都太田記念館・応募書類セルフチェックシー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142240</wp:posOffset>
                </wp:positionV>
                <wp:extent cx="83629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６月入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85pt;height:25.05pt;mso-wrap-distance-left:9.05pt;mso-wrap-distance-right:9.05pt;mso-wrap-distance-top:3.6pt;mso-wrap-distance-bottom:3.6pt;margin-top:-1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8"/>
                        </w:rPr>
                        <w:t>６月入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のシートの太枠内をすべて記入し、応募書類の一番上に重ねて提出ください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5103"/>
      </w:tblGrid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姓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7625</wp:posOffset>
                      </wp:positionV>
                      <wp:extent cx="239077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1pt;margin-top:3.75pt;width:188.2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身都市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性別　男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lang w:eastAsia="zh-TW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年齢　　　　　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(20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月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5400</wp:posOffset>
                      </wp:positionV>
                      <wp:extent cx="239077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2pt;width:188.2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時の大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 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学部・修士・博士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　　　　　　　　　　　　　　　　　　　  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　　　　 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専攻</w:t>
            </w:r>
          </w:p>
        </w:tc>
      </w:tr>
      <w:tr>
        <w:trPr>
          <w:trHeight w:val="623" w:hRule="atLeast"/>
        </w:trPr>
        <w:tc>
          <w:tcPr>
            <w:tcW w:w="10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室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09"/>
        <w:gridCol w:w="4394"/>
        <w:gridCol w:w="7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　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ック内容…良ければ「はい」に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15</wp:posOffset>
                      </wp:positionV>
                      <wp:extent cx="3333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pt;margin-top:1.45pt;width:26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sz w:val="22"/>
              </w:rPr>
              <w:t>はい</w:t>
            </w:r>
          </w:p>
        </w:tc>
      </w:tr>
      <w:tr>
        <w:trPr>
          <w:trHeight w:val="5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居申請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・すべての欄は記載されていますか？・・・・・・</w:t>
            </w:r>
          </w:p>
          <w:p>
            <w:pPr>
              <w:pStyle w:val="Normal"/>
              <w:spacing w:lineRule="exact" w:line="300" w:before="0" w:after="36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・推薦欄の公印は押印されていますか？・・・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16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館要件都市の出身を証明する書類および</w:t>
            </w:r>
          </w:p>
          <w:p>
            <w:pPr>
              <w:pStyle w:val="Normal"/>
              <w:spacing w:lineRule="exact" w:line="280"/>
              <w:ind w:firstLine="35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語訳</w:t>
            </w:r>
          </w:p>
          <w:p>
            <w:pPr>
              <w:pStyle w:val="Normal"/>
              <w:spacing w:lineRule="exact" w:line="260"/>
              <w:ind w:left="220" w:hanging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出生地が入館要件の都市でない人は、要件の都市で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ヶ月（北京は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ヶ月）以上学校に通ったまたは働いた証明を提出してください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原本ですか？・・・・・・・・・・・・・・・・・・・・・・・・・</w:t>
            </w:r>
          </w:p>
          <w:p>
            <w:pPr>
              <w:pStyle w:val="Normal"/>
              <w:spacing w:lineRule="exact" w:line="300" w:before="0" w:after="36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コピーの場合、面談日に原本を提示）</w:t>
            </w:r>
          </w:p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日本語訳はありますか？ ・・・・・・・・・・・・・・・</w:t>
            </w:r>
          </w:p>
          <w:p>
            <w:pPr>
              <w:pStyle w:val="Normal"/>
              <w:spacing w:lineRule="exact" w:line="300" w:before="0" w:after="36"/>
              <w:ind w:left="22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日本語訳を付けた場合、翻訳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本人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</w:t>
            </w:r>
          </w:p>
          <w:p>
            <w:pPr>
              <w:pStyle w:val="Normal"/>
              <w:spacing w:lineRule="exact" w:line="300" w:before="0" w:after="36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、電話番号が記載されていま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11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スポートのコピ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留カードのコピー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・パスポートは写真と氏名が載っているページ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どちらも面談時に原本をお持ち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ind w:left="22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現在有効なビザが付いているパスポート</w:t>
            </w:r>
          </w:p>
          <w:p>
            <w:pPr>
              <w:pStyle w:val="Normal"/>
              <w:spacing w:lineRule="exact" w:line="300" w:before="0" w:after="36"/>
              <w:ind w:left="21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ですか？・・・・・・・・・・・・・・・・・・・・・・・・・・・・</w:t>
            </w:r>
          </w:p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在留カードは表と裏をコピーしましたか？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36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7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学証明書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・現在在籍している学校で発行したもの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発行日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ヶ月以内ですか？・・・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5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住居状況を確認できる書類のコピー</w:t>
            </w:r>
          </w:p>
          <w:p>
            <w:pPr>
              <w:pStyle w:val="Normal"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書類の例…賃貸借契約書、在寮証明書　な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自分の氏名が書いてありますか？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8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を確認できる書類のコピー</w:t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書類の例…アルバイトの支給明細、奨学金の受給証明書、仕送りの確認できる通帳　な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自分の氏名が書いてありますか？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居申請者アンケ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自分の氏名が書いてありますか？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書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提出書類に関して何か説明をする必要がある場合のみ、書いてください。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自分の氏名が書いてありますか？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7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メモ欄</w:t>
            </w:r>
            <w:r>
              <w:rPr>
                <w:sz w:val="22"/>
              </w:rPr>
              <w:t>（伝えたいことがあればここにご記入ください。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984"/>
        <w:gridCol w:w="5812"/>
      </w:tblGrid>
      <w:tr>
        <w:trPr>
          <w:trHeight w:val="1180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談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可能な時間すべてに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つけてください。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１８日（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月２０日（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書が届きましたら、管理事務室から日程調整の連絡をし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談を実施した月と同じ月に入居説明会を実施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月面談希望者で定員に達した場合、５月は面談を実施しません。</w:t>
            </w:r>
          </w:p>
        </w:tc>
      </w:tr>
      <w:tr>
        <w:trPr>
          <w:trHeight w:val="170" w:hRule="exact"/>
        </w:trPr>
        <w:tc>
          <w:tcPr>
            <w:tcW w:w="1034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なた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2:49:00Z</dcterms:created>
  <dc:creator>ota</dc:creator>
  <dc:description/>
  <cp:keywords/>
  <dc:language>en-US</dc:language>
  <cp:lastModifiedBy/>
  <cp:lastPrinted>2025-03-23T11:49:00Z</cp:lastPrinted>
  <dcterms:modified xsi:type="dcterms:W3CDTF">2025-03-23T02:49:00Z</dcterms:modified>
  <cp:revision>2</cp:revision>
  <dc:subject/>
  <dc:title/>
</cp:coreProperties>
</file>